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AN AMENDMENT TO THE AGREEMENT WITH WALLACE ROBERTS &amp; TODD (“WRT”) FOR PLANNING AND DESIGN SERVICES FOR THE COMPREHENSIVE PARKS AND FACILITIES MASTER PLAN, TASKS A, B AND C, FOR AN AMOUNT NOT TO EXCEED SIXTY THOUSAND DOLLARS ($6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an Amendment to the Agreement with Wallace Roberts &amp; Todd (“WRT”) for Planning and Design Services for the Comprehensive Parks and Facilities Master Plan, Tasks A, B and C, for an amount not to exceed $60,0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February 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9:42:00Z</dcterms:created>
  <dc:creator>Cindy Couey</dc:creator>
  <dc:description/>
  <dc:language>en-US</dc:language>
  <cp:lastModifiedBy>Cindy Couey</cp:lastModifiedBy>
  <cp:lastPrinted>1999-01-21T15:02:00Z</cp:lastPrinted>
  <dcterms:modified xsi:type="dcterms:W3CDTF">1999-03-09T00:34:00Z</dcterms:modified>
  <cp:revision>6</cp:revision>
  <dc:subject/>
  <dc:title>RESOLUTION NO</dc:title>
</cp:coreProperties>
</file>